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25 марта  2022 года состоялись публичные обсуждения правоприменительной практики  контрольной деятельности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>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25 марта  2022 года в Чудиновском сельском поселении состоялись  публичные обсуждения правоприменительной практики контрольной деятельности органов местного самоуправления. 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Обсуждение практики муниципального контроля в сфере благоустройства состоялось на общем сходе граждан села Чудиново 25 марта 2022 года в Чудиновском сельском доме культуры 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сельского поселения ознакомил собравшихся о проведении муниципального контроля на территории Чудиновского сельского поселения в сфере благоустройства в 2021 году, проинформировала об изменениях в законодательстве о контрольно-надзорной деятельности, и  призвал соблюдать обязательные требования, установленные в Правилах благоустройства территории Чудиновского сельского поселения, установленные решением Совета депутатов Чудиновского сельского поселения в 2021 году, ответил на вопросы граждан, касающиеся Правил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Компик</cp:lastModifiedBy>
  <dcterms:modified xsi:type="dcterms:W3CDTF">2022-12-29T09:45:00Z</dcterms:modified>
  <cp:revision>19</cp:revision>
  <dc:subject/>
  <dc:title/>
</cp:coreProperties>
</file>